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tt-RU"/>
        </w:rPr>
      </w:pPr>
      <w:r>
        <w:rPr>
          <w:lang w:val="tt-RU"/>
        </w:rPr>
        <w:drawing>
          <wp:inline distT="0" distB="0" distL="0" distR="0">
            <wp:extent cx="6663055" cy="1155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155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 учебному плану дошкольной групп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Брюшлинская основная общеобразовательная школа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нделеев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b/>
        </w:rPr>
        <w:t>на 2022-2023 учебный год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ые основания составления учебного плана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Учебный план дошкольной группы муниципального бюджетного общеобразовательного учреждения «Брюшлинская основная общеобразовательная школа» Менделеевского муниципального района на 2022-2023 учебный год разработан на основе документ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- на федеральном уровн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1. Федеральный Закон Российской Федерации «Об образовании в Российской Федерации» ФЗ №273 от 29 декабря 2012 года;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Приказ Министерства образования и науки Российской Федерации (Минобрнауки России) от 30 августа 2013 г. №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иказ Министерства образования и науки Российской Федерации (Минобрнауки России) от 17 октября 2013 г. №1155 «Об утверждении федерального государственного стандарта дошкольного образования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Распоряжение Правительства Российской Федерации от 29 мая 2015 г. №996-р «Об утверждении Стратегии развития воспитания в Российской Федерации на период до 2025 года»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Санитарно-гигиенические правила и нормативы для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врача Российской Федерации  от 1 мая 2013 г. №26 (с изменением на 27 августа 2015 года)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каз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зарегистрированного в Минюсте 6 декабря 2013 г. №30550.</w:t>
      </w:r>
    </w:p>
    <w:p>
      <w:pPr>
        <w:pStyle w:val="Normal"/>
        <w:ind w:firstLine="567"/>
        <w:jc w:val="both"/>
        <w:rPr/>
      </w:pPr>
      <w:r>
        <w:rPr>
          <w:bCs/>
        </w:rPr>
        <w:t>- на региональном уровне:</w:t>
      </w:r>
    </w:p>
    <w:p>
      <w:pPr>
        <w:pStyle w:val="Normal"/>
        <w:ind w:firstLine="567"/>
        <w:jc w:val="both"/>
        <w:rPr/>
      </w:pPr>
      <w:r>
        <w:rPr>
          <w:bCs/>
        </w:rPr>
        <w:t>- Закон Республики Татарстан «Об образовании» от 22 июля 2013 года (ред. От 6 июля 2016 г.) №68-ЗРТ</w:t>
      </w:r>
      <w:r>
        <w:rPr>
          <w:bCs/>
          <w:caps/>
          <w:kern w:val="2"/>
        </w:rPr>
        <w:t>;</w:t>
      </w:r>
    </w:p>
    <w:p>
      <w:pPr>
        <w:pStyle w:val="Normal"/>
        <w:ind w:firstLine="567"/>
        <w:jc w:val="both"/>
        <w:rPr/>
      </w:pPr>
      <w:r>
        <w:rPr/>
        <w:t>- Стратегия развития воспитания обучающихся в Республике Татарстан на 2015-2025 годы, утвержденная постановлением Кабинета министров РТ от 17 июня 2015 года №443;</w:t>
      </w:r>
    </w:p>
    <w:p>
      <w:pPr>
        <w:pStyle w:val="Normal"/>
        <w:ind w:firstLine="567"/>
        <w:jc w:val="both"/>
        <w:rPr/>
      </w:pPr>
      <w:r>
        <w:rPr/>
        <w:t>- Закон Республики Татарстан от 3 марта 2012 года №16 «О государственных языках Республики Татарстан и других языках в Республике Татарстан»;</w:t>
      </w:r>
    </w:p>
    <w:p>
      <w:pPr>
        <w:pStyle w:val="Normal"/>
        <w:ind w:firstLine="567"/>
        <w:jc w:val="both"/>
        <w:rPr/>
      </w:pPr>
      <w:r>
        <w:rPr>
          <w:bCs/>
        </w:rPr>
        <w:t>- на уровне образовательной организа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став муниципального бюджетного общеобразовательного учреждения «</w:t>
      </w:r>
      <w:r>
        <w:rPr>
          <w:bCs/>
          <w:iCs/>
        </w:rPr>
        <w:t>Брюшлинская основная общеобразовательная школа»</w:t>
      </w:r>
      <w:r>
        <w:rPr>
          <w:bCs/>
        </w:rPr>
        <w:t xml:space="preserve"> Менделеевского муниципального района Республики Татарстан (далее МБОУ «Брюшлинская ООШ»)</w:t>
      </w:r>
      <w:r>
        <w:rPr/>
        <w:t xml:space="preserve">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сновная общеобразовательная программа дошкольного образования МБОУ «Брюшлинская ООШ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локальные акты МБОУ «Брюшлинская ООШ», регламентирующие образовательную деятельност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граммно-целевые основания, положенные в основу учебного пла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ебный план дошкольной группы МБОУ «Брюшлинской  ООШ» на 2021-2022 учебный год  является нормативным актом, регламентирующим организацию образовательного процесса ОУ с учетом специфики дошкольного учреждения, программно-методического, кадрового обеспечения; устанавливающим перечень образовательных областей и объем учебного времени, отводимого на проведение непосредственно организованной образовательн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одержание образовательных областей реализуется в соответствии с основной общеобразовательной программой дошкольного образования, разработанной на основе </w:t>
      </w:r>
      <w:r>
        <w:rPr>
          <w:color w:val="000000"/>
        </w:rPr>
        <w:t xml:space="preserve">ФГОС ДО (введен приказом МО и РФ от17.10.2013 № 1155). </w:t>
      </w:r>
    </w:p>
    <w:p>
      <w:pPr>
        <w:pStyle w:val="Style18"/>
        <w:spacing w:before="0" w:after="0"/>
        <w:ind w:firstLine="567"/>
        <w:rPr>
          <w:color w:val="000000"/>
        </w:rPr>
      </w:pPr>
      <w:r>
        <w:rPr>
          <w:color w:val="000000"/>
        </w:rPr>
        <w:t>Обязательная часть учебного плана составлена на основе ООП ДОО МБОУ «Брюшлинская ООШ», примерной основной общеобразовательной программой «От рождения до школы» под  редакцией Н.Е. Вераксы, Т.С. Комаровой, М.А. Васильевой, 2014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Часть учебного плана, формируемая участниками образовательных отношений, разработана на основании региональной программы дошкольного образования «</w:t>
      </w:r>
      <w:r>
        <w:rPr>
          <w:color w:val="000000"/>
          <w:lang w:val="tt-RU"/>
        </w:rPr>
        <w:t>Сөенчеч</w:t>
      </w:r>
      <w:r>
        <w:rPr>
          <w:color w:val="000000"/>
        </w:rPr>
        <w:t>» - «Радость познания» (Р.К. Шаехова), УМК «Говорим по-татарски» для обучения русскоязычных детей татарскому языку в детском саду (</w:t>
      </w:r>
      <w:r>
        <w:rPr/>
        <w:t xml:space="preserve">З.М.Зарипова, Р.К. Кидрячева, Р.С. Исаева). 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67"/>
        <w:jc w:val="both"/>
        <w:rPr/>
      </w:pPr>
      <w:r>
        <w:rPr>
          <w:bCs/>
        </w:rPr>
        <w:t>При составлении учебного плана учитывалось соблюдение минимального количества непрерыв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групповых занятий входят в объем максимально допустимой нагруз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ализация физического и художественно-эстетического направлений занимает не менее 40% общего времени занятий. Образовательная деятельность по физической культуре и музыке проводится со всей группо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лан годовой образовательной нагрузки при организации образовательной деятельности составлен с учетом особенностей психофизического развития воспитанников. ООД проводится с сентября по май (включительно)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олжительность непосредственной образовательной деятельност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 первой младшей группе – не более 10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о второй младшей группе – не более 15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редней группе – не более 20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таршей группе – не более 25 минут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подготовительной группе – не более 30 минут</w:t>
      </w:r>
    </w:p>
    <w:p>
      <w:pPr>
        <w:pStyle w:val="Normal"/>
        <w:ind w:firstLine="360"/>
        <w:jc w:val="both"/>
        <w:rPr/>
      </w:pPr>
      <w:r>
        <w:rPr>
          <w:bCs/>
        </w:rPr>
        <w:t>Максимально допустимый объем образовательной нагрузки в первой половине дня в младшей и средней группах не превышает 20-30 и 40 минут соответственно, а в старшей и подготовительной 50 минут и 1,5 часа соответственно. В середине времени, отведенного на организованную образовательную деятельность (ООД), проводят физкультминутку, включающую упражнения на профилактику зрения, общей и мелкой моторики, снятие мышечной усталости (продолжительность 2-3 минуты).  Перерывы между занятиями для всех возрастов не менее 10 минут. ООД с детьми старшего дошкольного возраста осуществляется  и во второй половине дня после дневного сна, но не чаще 2 - 3 раз в неделю. Ее продолжительность составляет не более 25 - 30 минут в день. В середине ООД статического характера проводится физкультминутка. Начало образовательных программ не ранее 8.00.</w:t>
      </w:r>
    </w:p>
    <w:p>
      <w:pPr>
        <w:pStyle w:val="Normal"/>
        <w:ind w:firstLine="567"/>
        <w:jc w:val="both"/>
        <w:rPr/>
      </w:pPr>
      <w:r>
        <w:rPr/>
        <w:t>Максимально допустимый объем дневной образовательной нагрузки, включая реализацию дополнительных образовательных программ для детей дошкольного возраста, соответствует СанПин 1.2.3685-21:</w:t>
      </w:r>
    </w:p>
    <w:tbl>
      <w:tblPr>
        <w:tblW w:w="103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86"/>
        <w:gridCol w:w="1589"/>
        <w:gridCol w:w="1543"/>
        <w:gridCol w:w="1543"/>
        <w:gridCol w:w="1543"/>
      </w:tblGrid>
      <w:tr>
        <w:trPr>
          <w:trHeight w:val="4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3 год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-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-5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-6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-7 лет </w:t>
            </w:r>
          </w:p>
        </w:tc>
      </w:tr>
      <w:tr>
        <w:trPr>
          <w:trHeight w:val="4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Н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мин.</w:t>
            </w:r>
          </w:p>
        </w:tc>
      </w:tr>
      <w:tr>
        <w:trPr>
          <w:trHeight w:val="6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4.1.3049-13(максиму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5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/>
            </w:pPr>
            <w:r>
              <w:rPr/>
              <w:t>90 мин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, четверг). Для профилактики утомления организованная образовательная деятельность познавательной направленности чередуется с организованной   образовательной деятельностью художественно-эстетического и физического направ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включает два составляющих блока:</w:t>
      </w:r>
    </w:p>
    <w:p>
      <w:pPr>
        <w:pStyle w:val="Normal"/>
        <w:ind w:firstLine="567"/>
        <w:jc w:val="both"/>
        <w:rPr>
          <w:bCs/>
        </w:rPr>
      </w:pPr>
      <w:r>
        <w:rPr>
          <w:rStyle w:val="Emphasis"/>
          <w:b/>
          <w:i w:val="false"/>
          <w:color w:val="000000"/>
        </w:rPr>
        <w:t xml:space="preserve">Совместная </w:t>
      </w:r>
      <w:r>
        <w:rPr>
          <w:b/>
        </w:rPr>
        <w:t xml:space="preserve">(партнерская) </w:t>
      </w:r>
      <w:r>
        <w:rPr>
          <w:rStyle w:val="Emphasis"/>
          <w:b/>
          <w:i w:val="false"/>
          <w:color w:val="000000"/>
        </w:rPr>
        <w:t>деятельность педагога с детьм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-</w:t>
      </w:r>
      <w:r>
        <w:rPr>
          <w:bCs/>
        </w:rPr>
        <w:t>организованная</w:t>
      </w:r>
      <w:r>
        <w:rPr>
          <w:color w:val="000000"/>
        </w:rPr>
        <w:t xml:space="preserve"> образовательная деятельность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совместная деятельность взрослого и ребёнк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b/>
        </w:rPr>
        <w:t>Самостоятельная детская деятельность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b/>
          <w:bCs/>
        </w:rPr>
        <w:t>Организованная</w:t>
      </w:r>
      <w:r>
        <w:rPr>
          <w:b/>
        </w:rPr>
        <w:t xml:space="preserve"> образовательная деятельность</w:t>
      </w:r>
      <w:r>
        <w:rPr/>
        <w:t xml:space="preserve">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Социально-коммуникативн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Познавательн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Речев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Художественно-эстетическое развитие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изическое развитие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color w:val="000000"/>
        </w:rPr>
        <w:t xml:space="preserve">Педагогу предоставляется право варьировать место организованной образовательной деятельности в педагогическом процессе, объединяя содержание различных видов организованной образовательной деятельности в зависимости от поставленных целей и задач.   Воспитатель координирует содержание </w:t>
      </w:r>
      <w:r>
        <w:rPr>
          <w:bCs/>
        </w:rPr>
        <w:t>организованной</w:t>
      </w:r>
      <w:r>
        <w:rPr>
          <w:color w:val="000000"/>
        </w:rPr>
        <w:t xml:space="preserve"> образовательной деятельности, обсуждая достижения и проблемы отдельных детей и группы в цело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тельная   деятельность детей в режиме дня</w:t>
      </w:r>
      <w:r>
        <w:rPr>
          <w:bCs/>
        </w:rPr>
        <w:t>.   </w:t>
      </w:r>
      <w:r>
        <w:rPr/>
        <w:t xml:space="preserve">Совместная деятельность взрослого и детей – деятельность, которая осуществляется помимо ООД в блоке совместной деятельности по образовательным областям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Цели образовательной деятельности в режиме дня: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Охрана здоровья и формирование основы культуры здоровья;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ормирование у детей основ безопасности собственной жизнедеятельности и предпосылок экологического сознания (безопасности окружающего мира)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О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Normal"/>
        <w:spacing w:lineRule="atLeast" w:line="300"/>
        <w:ind w:firstLine="567"/>
        <w:jc w:val="both"/>
        <w:rPr/>
      </w:pPr>
      <w:r>
        <w:rPr/>
        <w:t>Формирование у детей положительного отношения к труду.</w:t>
      </w:r>
    </w:p>
    <w:p>
      <w:pPr>
        <w:pStyle w:val="Normal"/>
        <w:spacing w:lineRule="atLeast" w:line="300"/>
        <w:ind w:firstLine="567"/>
        <w:jc w:val="both"/>
        <w:rPr>
          <w:b/>
          <w:b/>
        </w:rPr>
      </w:pPr>
      <w:r>
        <w:rPr>
          <w:b/>
        </w:rPr>
        <w:t xml:space="preserve">Самостоятельная детская деятельность </w:t>
      </w:r>
      <w:r>
        <w:rPr/>
        <w:t>позволяет детям реализовать свои интересы и потреб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тивная часть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“Законом о государственных языках Республики Татарстан” и </w:t>
      </w:r>
      <w:r>
        <w:rPr/>
        <w:t xml:space="preserve">Методическими рекомендациями по организации обучения детей татарскому (русскому) языку в дошкольных учреждениях МО  РТ №4886/8 от 05.08.2008 г. в учебный план включен этно– региональный компонент. </w:t>
      </w:r>
      <w:r>
        <w:rPr>
          <w:color w:val="000000"/>
        </w:rPr>
        <w:t>Обучение татарскому языку ведется по учебно-методическому комплекту обучения детей дошкольного возраста русскому языку «Говорим по татарски»</w:t>
      </w:r>
      <w:r>
        <w:rPr>
          <w:color w:val="FF0000"/>
        </w:rPr>
        <w:t xml:space="preserve"> 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Методическими рекомендациями </w:t>
      </w:r>
      <w:r>
        <w:rPr/>
        <w:t>в первой и второй младших группах работа по ЭРК реализуется вне учебных видов деятельности в форме общения  в режимные моменты, организации игр, ознакомления с художественной литературо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В соответствии с Методическими рекомендациями, начиная со старшей группы, вводится обучение детей татарскому языку 2 раза в неделю в первую половину дня. </w:t>
      </w:r>
    </w:p>
    <w:p>
      <w:pPr>
        <w:pStyle w:val="Normal"/>
        <w:spacing w:lineRule="atLeast" w:line="270"/>
        <w:ind w:right="20" w:firstLine="567"/>
        <w:textAlignment w:val="baseline"/>
        <w:rPr>
          <w:color w:val="000000"/>
        </w:rPr>
      </w:pPr>
      <w:r>
        <w:rPr>
          <w:color w:val="000000"/>
        </w:rPr>
        <w:t xml:space="preserve">В режимные моменты переносятся следующие ООД: 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ПДД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чтение художественной литературы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/>
        <w:t>- обучение русскому языку</w:t>
      </w:r>
    </w:p>
    <w:p>
      <w:pPr>
        <w:pStyle w:val="Normal"/>
        <w:spacing w:lineRule="atLeast" w:line="270"/>
        <w:ind w:firstLine="567"/>
        <w:textAlignment w:val="baseline"/>
        <w:rPr>
          <w:color w:val="000000"/>
        </w:rPr>
      </w:pPr>
      <w:r>
        <w:rPr>
          <w:color w:val="000000"/>
        </w:rPr>
        <w:t>На вторую половину дня переносятся следующие ООД: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>
          <w:lang w:val="tt-RU"/>
        </w:rPr>
        <w:t>В</w:t>
      </w:r>
      <w:r>
        <w:rPr/>
        <w:t xml:space="preserve"> младшей и средней группах:</w:t>
      </w:r>
    </w:p>
    <w:p>
      <w:pPr>
        <w:pStyle w:val="Normal"/>
        <w:spacing w:lineRule="atLeast" w:line="270"/>
        <w:ind w:firstLine="567"/>
        <w:textAlignment w:val="baseline"/>
        <w:rPr/>
      </w:pPr>
      <w:r>
        <w:rPr>
          <w:color w:val="000000"/>
        </w:rPr>
        <w:t>- конструирование</w:t>
      </w:r>
    </w:p>
    <w:p>
      <w:pPr>
        <w:pStyle w:val="Normal"/>
        <w:ind w:firstLine="567"/>
        <w:jc w:val="both"/>
        <w:rPr/>
      </w:pPr>
      <w:r>
        <w:rPr/>
        <w:t>В старшей и в подготовительной к школе группах:</w:t>
      </w:r>
    </w:p>
    <w:p>
      <w:pPr>
        <w:pStyle w:val="Normal"/>
        <w:ind w:left="360" w:firstLine="207"/>
        <w:jc w:val="both"/>
        <w:rPr/>
      </w:pPr>
      <w:r>
        <w:rPr/>
        <w:t>- рисование</w:t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Кроме ООД по обучению детей татарскому языку воспитатель ведет индивидуальную работу с детьми в свободное от ООД время, а также работу с родителями. Воспитатель группы создаёт языковую среду в общении с детьми в течение дня с целью закрепления изученного материала ООД по обучению детей татарскому языку. Содержание вариативной части учебного плана не превышает допустимую нагрузк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е Учебного плана разработано расписание непрерывной образовательной деятельности на неделю, не превышающее учебную нагрузку. </w:t>
      </w:r>
    </w:p>
    <w:p>
      <w:pPr>
        <w:pStyle w:val="Normal"/>
        <w:ind w:firstLine="567"/>
        <w:jc w:val="both"/>
        <w:rPr/>
      </w:pPr>
      <w:r>
        <w:rPr>
          <w:bCs/>
        </w:rPr>
        <w:t>В расписании учтены психовозрастные возможности детей, продолжительность видов образовательной деятельности в каждой возрастной групп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225"/>
    </w:pPr>
    <w:rPr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6:00Z</dcterms:created>
  <dc:creator>Admin</dc:creator>
  <dc:description/>
  <cp:keywords/>
  <dc:language>en-US</dc:language>
  <cp:lastModifiedBy>Windows User</cp:lastModifiedBy>
  <cp:lastPrinted>2021-11-18T09:00:00Z</cp:lastPrinted>
  <dcterms:modified xsi:type="dcterms:W3CDTF">2023-10-18T07:44:00Z</dcterms:modified>
  <cp:revision>13</cp:revision>
  <dc:subject/>
  <dc:title/>
</cp:coreProperties>
</file>